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32"/>
          <w:szCs w:val="32"/>
        </w:rPr>
      </w:pPr>
      <w:r>
        <w:rPr>
          <w:rFonts w:cs="Times New Roman" w:ascii="Times New Roman" w:hAnsi="Times New Roman"/>
          <w:b/>
          <w:sz w:val="32"/>
          <w:szCs w:val="32"/>
        </w:rPr>
        <w:t>8.   SHAKESPEARE 3 - THE CRIME AGAINST CALIBA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ab/>
        <w:t xml:space="preserve">In 1608 Shakespeare's company acquired a second theatre, the Blackfriars, and his subsequent plays were perhaps written for it (though </w:t>
      </w:r>
      <w:r>
        <w:rPr>
          <w:rFonts w:cs="Times New Roman" w:ascii="Times New Roman" w:hAnsi="Times New Roman"/>
          <w:i/>
          <w:sz w:val="28"/>
          <w:szCs w:val="28"/>
        </w:rPr>
        <w:t>The Winter's Tale</w:t>
      </w:r>
      <w:r>
        <w:rPr>
          <w:rFonts w:cs="Times New Roman" w:ascii="Times New Roman" w:hAnsi="Times New Roman"/>
          <w:sz w:val="28"/>
          <w:szCs w:val="28"/>
        </w:rPr>
        <w:t xml:space="preserve"> was first performed at the Globe). It gave him the opportunity to write for a more intimate and judicious audience than the audience at the Globe with its 'barren quantity of spectators'. It seems that he welcomed the chance to abandon all forms of realism (including psychological realism) in favour of mythic or folk-tale structures to carry meanings almost entirely poetic. The first two experiments in the new mode, </w:t>
      </w:r>
      <w:r>
        <w:rPr>
          <w:rFonts w:cs="Times New Roman" w:ascii="Times New Roman" w:hAnsi="Times New Roman"/>
          <w:i/>
          <w:sz w:val="28"/>
          <w:szCs w:val="28"/>
        </w:rPr>
        <w:t>Pericles</w:t>
      </w:r>
      <w:r>
        <w:rPr>
          <w:rFonts w:cs="Times New Roman" w:ascii="Times New Roman" w:hAnsi="Times New Roman"/>
          <w:sz w:val="28"/>
          <w:szCs w:val="28"/>
        </w:rPr>
        <w:t xml:space="preserve"> and </w:t>
      </w:r>
      <w:r>
        <w:rPr>
          <w:rFonts w:cs="Times New Roman" w:ascii="Times New Roman" w:hAnsi="Times New Roman"/>
          <w:i/>
          <w:sz w:val="28"/>
          <w:szCs w:val="28"/>
        </w:rPr>
        <w:t>Cymbeline</w:t>
      </w:r>
      <w:r>
        <w:rPr>
          <w:rFonts w:cs="Times New Roman" w:ascii="Times New Roman" w:hAnsi="Times New Roman"/>
          <w:sz w:val="28"/>
          <w:szCs w:val="28"/>
        </w:rPr>
        <w:t xml:space="preserve">, were not entirely successful; but Shakespeare's persistence with it paid rich dividends in </w:t>
      </w:r>
      <w:r>
        <w:rPr>
          <w:rFonts w:cs="Times New Roman" w:ascii="Times New Roman" w:hAnsi="Times New Roman"/>
          <w:i/>
          <w:sz w:val="28"/>
          <w:szCs w:val="28"/>
        </w:rPr>
        <w:t>The Winter's Tale</w:t>
      </w:r>
      <w:r>
        <w:rPr>
          <w:rFonts w:cs="Times New Roman" w:ascii="Times New Roman" w:hAnsi="Times New Roman"/>
          <w:sz w:val="28"/>
          <w:szCs w:val="28"/>
        </w:rPr>
        <w:t xml:space="preserve"> and </w:t>
      </w:r>
      <w:r>
        <w:rPr>
          <w:rFonts w:cs="Times New Roman" w:ascii="Times New Roman" w:hAnsi="Times New Roman"/>
          <w:i/>
          <w:sz w:val="28"/>
          <w:szCs w:val="28"/>
        </w:rPr>
        <w:t>The Tempest</w:t>
      </w:r>
      <w:r>
        <w:rPr>
          <w:rFonts w:cs="Times New Roman" w:ascii="Times New Roman" w:hAnsi="Times New Roman"/>
          <w:sz w:val="28"/>
          <w:szCs w:val="28"/>
        </w:rPr>
        <w:t>.</w:t>
        <w:tab/>
        <w:t>A great deal of the meaning is carried by the imagery. For example, there is the recurring image of physical contact between male and female. It is exactly such contact between Hermione and Polyxenes which triggers Leontes' psychic explosion. The mere taking of hands his disordered imagination extends to 'leaning cheek to cheek', 'meeting noses' and 'hanging about his neck'. This last phrase reminds us of the difficulty Hamlet had with his mother's physicality and sexuality even in relation to his father ('Why, she would hang on him / As if increase of appetite had grown / By what it fed on'). Against this sickness the play invites us to set Perdita's innocent venery ('No, like a bank, for love to lie and play on') and the mature advice of Leontes' courtier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What holier than, for royalty's repai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or present comfort and for future goo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o bless the bed of majesty again</w:t>
      </w:r>
    </w:p>
    <w:p>
      <w:pPr>
        <w:pStyle w:val="Normal"/>
        <w:tabs>
          <w:tab w:val="clear" w:pos="720"/>
          <w:tab w:val="left" w:pos="360" w:leader="none"/>
        </w:tabs>
        <w:rPr/>
      </w:pPr>
      <w:r>
        <w:rPr>
          <w:rFonts w:cs="Times New Roman" w:ascii="Times New Roman" w:hAnsi="Times New Roman"/>
          <w:sz w:val="28"/>
          <w:szCs w:val="28"/>
        </w:rPr>
        <w:tab/>
        <w:t xml:space="preserve">With a sweet fellow to't.                                </w:t>
        <w:tab/>
        <w:tab/>
        <w:tab/>
        <w:t xml:space="preserve"> [V i 29-32]</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he final reconciliation of Leontes and Hermione has no hint that at their age the hey-day in the blood is tame and young affects defunc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ab/>
        <w:t>She embraces him!</w:t>
      </w:r>
    </w:p>
    <w:p>
      <w:pPr>
        <w:pStyle w:val="Normal"/>
        <w:tabs>
          <w:tab w:val="clear" w:pos="720"/>
          <w:tab w:val="left" w:pos="360" w:leader="none"/>
        </w:tabs>
        <w:rPr/>
      </w:pPr>
      <w:r>
        <w:rPr>
          <w:rFonts w:cs="Times New Roman" w:ascii="Times New Roman" w:hAnsi="Times New Roman"/>
          <w:sz w:val="28"/>
          <w:szCs w:val="28"/>
        </w:rPr>
        <w:tab/>
        <w:t xml:space="preserve">She hangs about his neck!           </w:t>
        <w:tab/>
        <w:tab/>
        <w:tab/>
        <w:tab/>
        <w:tab/>
        <w:t xml:space="preserve">   [V iii 111-2]</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Leontes commits the primal crime against Nature, against the woman who has given him total unconditional love, and against his own anima ('the wrong I did myself'), that is his capacity for love, forgiveness and acceptance. The wronged female part of himself is objectified in his daughter, who is, in Mahood's words, 'returned by Apollo to the education of Nature'. At their reunion Leontes greets her, before he knows she is his daughter, with the auspicious words: 'Welcome hither / As is the spring to th'earth'. His crime is yet another variant of the hubristic male aspiration to transcend body, time and proces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n the folk-tale mode it is no longer necessary, as it was in tragedy, that everything must be paid for, or at least that it should be paid for by intolerable suffering, total breakdown, and death. The restoration of Lear by his daughter is a precious moment when fatal time is intersected by the timelessness and joy of acceptance; but it soon resumes its sway, and the survivors are hardly confident of their power to redeem it. Lear's progress from rash majesty to madness to humble joy occupies a few weeks. The same progress in Leontes, translated to the unhurried time-span of folk-tale, lasts sixteen years.</w:t>
      </w:r>
    </w:p>
    <w:p>
      <w:pPr>
        <w:pStyle w:val="Normal"/>
        <w:tabs>
          <w:tab w:val="clear" w:pos="720"/>
          <w:tab w:val="left" w:pos="360" w:leader="none"/>
        </w:tabs>
        <w:jc w:val="both"/>
        <w:rPr/>
      </w:pPr>
      <w:r>
        <w:rPr>
          <w:rFonts w:cs="Times New Roman" w:ascii="Times New Roman" w:hAnsi="Times New Roman"/>
          <w:sz w:val="28"/>
          <w:szCs w:val="28"/>
        </w:rPr>
        <w:tab/>
        <w:t xml:space="preserve">Shakespeare's main source for </w:t>
      </w:r>
      <w:r>
        <w:rPr>
          <w:rFonts w:cs="Times New Roman" w:ascii="Times New Roman" w:hAnsi="Times New Roman"/>
          <w:i/>
          <w:sz w:val="28"/>
          <w:szCs w:val="28"/>
        </w:rPr>
        <w:t>The Winter's Tale</w:t>
      </w:r>
      <w:r>
        <w:rPr>
          <w:rFonts w:cs="Times New Roman" w:ascii="Times New Roman" w:hAnsi="Times New Roman"/>
          <w:sz w:val="28"/>
          <w:szCs w:val="28"/>
        </w:rPr>
        <w:t xml:space="preserve"> was Greene's </w:t>
      </w:r>
      <w:r>
        <w:rPr>
          <w:rFonts w:cs="Times New Roman" w:ascii="Times New Roman" w:hAnsi="Times New Roman"/>
          <w:i/>
          <w:sz w:val="28"/>
          <w:szCs w:val="28"/>
        </w:rPr>
        <w:t>Pandosto</w:t>
      </w:r>
      <w:r>
        <w:rPr>
          <w:rFonts w:cs="Times New Roman" w:ascii="Times New Roman" w:hAnsi="Times New Roman"/>
          <w:sz w:val="28"/>
          <w:szCs w:val="28"/>
        </w:rPr>
        <w:t xml:space="preserve">, whose subtitle was </w:t>
      </w:r>
      <w:r>
        <w:rPr>
          <w:rFonts w:cs="Times New Roman" w:ascii="Times New Roman" w:hAnsi="Times New Roman"/>
          <w:i/>
          <w:sz w:val="28"/>
          <w:szCs w:val="28"/>
        </w:rPr>
        <w:t>The Triumph of Time</w:t>
      </w:r>
      <w:r>
        <w:rPr>
          <w:rFonts w:cs="Times New Roman" w:ascii="Times New Roman" w:hAnsi="Times New Roman"/>
          <w:sz w:val="28"/>
          <w:szCs w:val="28"/>
        </w:rPr>
        <w:t>. In early Shakespeare such a phrase could only have signified the triumph of time over life, youth, beauty, value. But at the very centre of this play Time the Destroyer (tragedy) turns his hourglass and becomes Time the Revealer, the Healer, the Restorer and the Begetter (comedy). The turning of the hour-glass is but a visual enactment, a spelling out and underlining of what the old shepherd had  said a few lines earlier: 'thou met'st with things dying, I with things new-born'. Birth, growth and maturity are as much the work of time as decay and death. Time had earlier been jolted into its destructive mode by Leontes' headlong acceleration of normal time, giving it no possibility of operating in any other wa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triumph of time in this play is to return that which has been violated by man to normality, health, sanit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Time is allowed an authentic scope, evident alike in the 'wrinkled ' face of Hermione (against the human wish to arrest time in a remembered perfection) and in the grief which Time will not assuage ... But time has allowed a new generation to grow to maturity; time has taught patience and acceptance.                                        </w:t>
        <w:tab/>
        <w:tab/>
        <w:tab/>
        <w:tab/>
        <w:t>[Lawlor 301]</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hus time itself functions as a bestower of grace. When the artificial gap between body and spirit is closed, life needs no straining for grace beyond itself. Every common act, speaking, singing, dancing, buying, selling, giving, praying, 'ordering your affairs', radiates spirit:</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Each your doing,</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o singular in each particula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Crowns what you are doing, in the present deeds,</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That all your acts are queens.                                                 [IV iv 143-6]</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n 'Easter 1916' Yeats shows how the 'casual comedy' of ordinary life can be transfigured by tragedy and lifted out of time, but simultaneously turned to stone. Here Shakespeare shows how tragedy can be transcended by comedy. Stone becomes flesh, participates once more in the flow of life. Tragedy is largely subjective - a projection onto Nature and the world of the diseased or defective psyche of the protagonist. Comedy is temporal, communal and seasonal; all that cornucopia of rich human and natural values celebrated in the sheepshearing.</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world of the sheepshearing is no Eden or Arcady. Perdita distributes 'flowers of winter' as well as summer. The shepherd's wife is dead, but vividly present in his memory, 'her face o' fire / With labour, and the thing she took to quench it'. And an important part of the new-born life of the second half of the play is Autolycus. For the new life is not always 'gracious'; it can be wayward and anarchic. Mahood speaks of 'the folly of regarding everything in Nature as subject to moral judgement'. In the first half of the play 'blood' had meant 'lust' as it did for Othello:</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Now, in Autolycus's song about 'the red blood reigns in the winters pale', it represents a passion as natural and inevitable as the sap that rises in spring, to be accepted as philosophically as the old shepherd endures the ways of 'these boylde-braines of nineteene, and two and twenty'. Autolycus is an English coney-catcher, and his daffodil and doxy belong less to the classical Arcadia that to Herrick's Devonshire, where Christianity has absorbed much of an older cult, and if there is a Puritan he too sings psalms to hornpipes. According to Blake's paradox, the return of spiritual vision by which what now seemed finite and corrupt would appear infinite and holy was to be accompanied by 'an improvement of sensual enjoyment'; and such enjoyment is felt throughout the scenes in Bohemia.                               [224]</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utolycus represents the roguish element which will always escape the rules, which will pop up again however often it is knocked down, which laughs at the posturing hero; what the Greeks acknowledged in their satyr plays, what the citizens of Windsor acknowledged in Sir John, what Prospero will have  to learn to acknowledge in Caliba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Shakespeare's last play can be read as a metaphor (in poetry, magic, music and masque) for his own nature, the elements of which are divided into a cast of characters both natural and spiritual, a last supreme attempt to impose a resolution upon those conflicts which had fuelled all the great works.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Miranda's first speech is a strong condemnation of Prospero for using his Art to cause the shipwreck she has just witnessed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Had I been any god of power, I would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Have sunk the sea within the earth, or er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t should the good ship so have swallow'd, and</w:t>
      </w:r>
    </w:p>
    <w:p>
      <w:pPr>
        <w:pStyle w:val="Normal"/>
        <w:tabs>
          <w:tab w:val="clear" w:pos="720"/>
          <w:tab w:val="left" w:pos="360" w:leader="none"/>
        </w:tabs>
        <w:jc w:val="both"/>
        <w:rPr/>
      </w:pPr>
      <w:r>
        <w:rPr>
          <w:rFonts w:cs="Times New Roman" w:ascii="Times New Roman" w:hAnsi="Times New Roman"/>
          <w:sz w:val="28"/>
          <w:szCs w:val="28"/>
        </w:rPr>
        <w:tab/>
        <w:t xml:space="preserve">The fraughting souls within her.                          </w:t>
        <w:tab/>
        <w:tab/>
        <w:t>(I ii. 10-13)</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 xml:space="preserve">She is moved entirely by sympathy for the victims: 'O, I have suffered / With those that I saw suffer!' (5-6). Prospero comforts her with the assurance that there is 'not so much perdition as an hair / Betid to any creature in the vessel' (29-30), and we normally assume at this point that the 'virtue of compassion' is as strong in Prospero as in his daughter, and that the wreck is but the first of the trials which the evildoers must undergo for their own eventual redemption. An actor of serene dignity such as Gielgud would already by this point have convinced us, as much by his bearing, stage-presence and distinguished cadences as by what he actually says, that Prospero is a god-like being, totally in control of himself and everyone else, operating, like the Duke in </w:t>
      </w:r>
      <w:r>
        <w:rPr>
          <w:rFonts w:cs="Times New Roman" w:ascii="Times New Roman" w:hAnsi="Times New Roman"/>
          <w:i/>
          <w:sz w:val="28"/>
          <w:szCs w:val="28"/>
        </w:rPr>
        <w:t>Measure for Measure</w:t>
      </w:r>
      <w:r>
        <w:rPr>
          <w:rFonts w:cs="Times New Roman" w:ascii="Times New Roman" w:hAnsi="Times New Roman"/>
          <w:sz w:val="28"/>
          <w:szCs w:val="28"/>
        </w:rPr>
        <w:t xml:space="preserve"> 'like power Divine' upon the lesser mortals around him. This was for centuries the traditional and orthodox reading of the play. But Prospero does not have to be like that. In Ninagawa's 1988 production Haruhiko Jo played Prospero with such smouldering hatred that one felt that he had preserved his enemies from the wreck only to prolong their suffering and to stage a confrontation before executing his final revenge. And this reading is, I suggest, more faithful to the text.</w:t>
      </w:r>
    </w:p>
    <w:p>
      <w:pPr>
        <w:pStyle w:val="Normal"/>
        <w:tabs>
          <w:tab w:val="clear" w:pos="720"/>
          <w:tab w:val="left" w:pos="360" w:leader="none"/>
        </w:tabs>
        <w:jc w:val="both"/>
        <w:rPr/>
      </w:pPr>
      <w:r>
        <w:rPr>
          <w:rFonts w:cs="Times New Roman" w:ascii="Times New Roman" w:hAnsi="Times New Roman"/>
          <w:sz w:val="28"/>
          <w:szCs w:val="28"/>
        </w:rPr>
        <w:tab/>
        <w:t xml:space="preserve">There is no character in Shakespeare more frequently identified with Shakespeare himself than Prospero. Perhaps Prospero is the most thinly-disguised appearance of the dramatist in his plays. But to say that Prospero </w:t>
      </w:r>
      <w:r>
        <w:rPr>
          <w:rFonts w:cs="Times New Roman" w:ascii="Times New Roman" w:hAnsi="Times New Roman"/>
          <w:i/>
          <w:sz w:val="28"/>
          <w:szCs w:val="28"/>
        </w:rPr>
        <w:t>is</w:t>
      </w:r>
      <w:r>
        <w:rPr>
          <w:rFonts w:cs="Times New Roman" w:ascii="Times New Roman" w:hAnsi="Times New Roman"/>
          <w:sz w:val="28"/>
          <w:szCs w:val="28"/>
        </w:rPr>
        <w:t xml:space="preserve"> Shakespeare is not to exculpate him. Angelo was also Shakespeare. Is Prospero as white as he himself believes? What are his motives? Is his attempt to redeem Nature successful, or even, in the last analysis, desirable?  What I want to do here is to outline some of the points which can be made against Prospero and in favour of Caliban; to ask to what extent Prospero fits the identikit of the criminal which we have derived from the earlier work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n his introduction to the 1954 Arden edition (from which all my quotations are taken), Frank Kermode offers a summary of what he takes to be the play's central them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The main opposition is between the worlds of Prospero's Art, and Caliban's Nature. Caliban is the core of the play; like the shepherd in formal pastoral, he is the natural man against whom the cultivated man is measured. But we are not offered a comparison between a primitive innocence in nature and a sophisticated decadence, any more than we are in </w:t>
      </w:r>
      <w:r>
        <w:rPr>
          <w:rFonts w:cs="Times New Roman" w:ascii="Times New Roman" w:hAnsi="Times New Roman"/>
          <w:i/>
          <w:sz w:val="28"/>
          <w:szCs w:val="28"/>
        </w:rPr>
        <w:t>Comus</w:t>
      </w:r>
      <w:r>
        <w:rPr>
          <w:rFonts w:cs="Times New Roman" w:ascii="Times New Roman" w:hAnsi="Times New Roman"/>
          <w:sz w:val="28"/>
          <w:szCs w:val="28"/>
        </w:rPr>
        <w:t>. Caliban represents (at present we must over-simplify) nature without benefit of nurture; Nature, opposed to an Art which is man's power over the created world and over himself; nature divorced from grace, or the senses without the mind. He differs from Iago and Edmund in that he is a 'naturalist' by nature, without access to the art that makes love out of lust; the restraints of temperance he cannot, in his bestiality, know; to the beauty of the nurtured he opposes a monstrous ugliness; ignorant of gentleness and humanity, he is a savage and capable of all ill; he is born to slavery, not to freedom, of a vile and not a noble union; and his parents represent an evil natural magic which is the antithesis of Prospero's benevolent Art.                                 [xxiv-xxv]</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ab/>
        <w:t xml:space="preserve">Prospero has been practicing magic for decades before the start of the play: for what purpose? Until the ship carrying his enemies is accidentally brought within his sphere, his operations have no bearing on the loss of his dukedom, which, in any case, he had half-surrendered for their sake. Our information about Prospero's magical activities prior to the beginning of the play comes largely from the speech in which he renounces his Art [V i 33-57]. This famous speech, beginning 'Ye elves of hills, brooks, standing lakes, and groves', derives directly from a passage in Ovid's </w:t>
      </w:r>
      <w:r>
        <w:rPr>
          <w:rFonts w:cs="Times New Roman" w:ascii="Times New Roman" w:hAnsi="Times New Roman"/>
          <w:i/>
          <w:sz w:val="28"/>
          <w:szCs w:val="28"/>
        </w:rPr>
        <w:t>Metamorphoses</w:t>
      </w:r>
      <w:r>
        <w:rPr>
          <w:rFonts w:cs="Times New Roman" w:ascii="Times New Roman" w:hAnsi="Times New Roman"/>
          <w:sz w:val="28"/>
          <w:szCs w:val="28"/>
        </w:rPr>
        <w:t xml:space="preserve"> spoken by the black witch Medea. The same passage was put by Middleton into the mouth of Hecate in a play called </w:t>
      </w:r>
      <w:r>
        <w:rPr>
          <w:rFonts w:cs="Times New Roman" w:ascii="Times New Roman" w:hAnsi="Times New Roman"/>
          <w:i/>
          <w:sz w:val="28"/>
          <w:szCs w:val="28"/>
        </w:rPr>
        <w:t>The Witch</w:t>
      </w:r>
      <w:r>
        <w:rPr>
          <w:rFonts w:cs="Times New Roman" w:ascii="Times New Roman" w:hAnsi="Times New Roman"/>
          <w:sz w:val="28"/>
          <w:szCs w:val="28"/>
        </w:rPr>
        <w:t>. Kermode claims that 'only those elements which are consistent with "white" magic are taken over for Prospero' (149). This is not so:</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graves at my comman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Have wak'd their sleepers, op'd, and let 'em forth</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By my so potent Ar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What had been his benevolent purpose in raising the dead? There is not a hint of benevolence in the entire speech. Dimming the sun, calling forth mutinous winds, setting 'roaring war' between sea and sky, shaking the promontory, plucking up great trees, is doing violence upon the natural order, exercising power for its own sake, or for the sake of playing god: 'and rifted Jove's stout oak with his own bolt'. Nor is it true, as Kermode says, that Prospero, unlike Sycorax who worked with demons, works only with higher intelligences. The elves are 'demi-puppets'; and to persecute Caliban Prospero employs goblins which are allowed to be active only in the hours of darkness.</w:t>
      </w:r>
    </w:p>
    <w:p>
      <w:pPr>
        <w:pStyle w:val="Normal"/>
        <w:tabs>
          <w:tab w:val="clear" w:pos="720"/>
          <w:tab w:val="left" w:pos="360" w:leader="none"/>
        </w:tabs>
        <w:jc w:val="both"/>
        <w:rPr/>
      </w:pPr>
      <w:r>
        <w:rPr>
          <w:rFonts w:cs="Times New Roman" w:ascii="Times New Roman" w:hAnsi="Times New Roman"/>
          <w:sz w:val="28"/>
          <w:szCs w:val="28"/>
        </w:rPr>
        <w:tab/>
        <w:t xml:space="preserve">What has Prospero done with his twelve years on the island? Parasitic on Caliban's knowledge of  'the qualities o' th'isle', he retires to his cell (having one subject to whom can be left the provision of physical necessities) and lives much as he had done before. The island exists for Prospero only as a place of exile and a source of nature-spirits which can be coerced into serving his purposes. He seeks total domination over nature and natural processes. He has continued his studies in both 'rough' (i.e. black)  magic, and in the refined magic of alchemy (a not unusual combination which had helped to get alchemy a bad name) developing both into a potent Art. But there is nothing on the island on which he can exercise his potency, nothing more important for his spirits to do but pinch Caliban. He would like to be able to use his black magic to punish his enemies, but they are beyond his sphere of influence. And his alchemical project is stalled for lack of a suitable partner for his daughter in the </w:t>
      </w:r>
      <w:r>
        <w:rPr>
          <w:rFonts w:cs="Times New Roman" w:ascii="Times New Roman" w:hAnsi="Times New Roman"/>
          <w:i/>
          <w:sz w:val="28"/>
          <w:szCs w:val="28"/>
        </w:rPr>
        <w:t>coniunctio</w:t>
      </w:r>
      <w:r>
        <w:rPr>
          <w:rFonts w:cs="Times New Roman" w:ascii="Times New Roman" w:hAnsi="Times New Roman"/>
          <w:sz w:val="28"/>
          <w:szCs w:val="28"/>
        </w:rPr>
        <w:t>, the chymical wedding which must be the next stage of the work. Meanwhile he has neglected his daughter, or, as he would say, in care of her has kept her in ignorance of the world beyond the island, seeing no way of preserving her purity in a wicked world but the combination of her ignorance and his protective magic.</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Prospero seems to have cultivated magic for the purpose of becoming, in Miranda's words, a 'god of power', and that magic is as black as Faust's or Sycorax's unless the power is sought from the first for purely benevolent purposes. Benevolent towards whom? Towards his enemies? There is no suggestion that Prospero had dreamed that he would ever see them again; and when he does, his attitude to them shows no trace of benevolence until the fifth act. Towards Miranda? He has protected her from Caliban, but could probably have done that without magic. He selects Ferdinand (who is totally unknown to him) as her husband out of pure political expediency, and overrides their true feelings by having Ariel bewitch them:</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At the first sigh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y have chang'd eyes. Delicate Ariel,</w:t>
      </w:r>
    </w:p>
    <w:p>
      <w:pPr>
        <w:pStyle w:val="Normal"/>
        <w:tabs>
          <w:tab w:val="clear" w:pos="720"/>
          <w:tab w:val="left" w:pos="360" w:leader="none"/>
        </w:tabs>
        <w:rPr/>
      </w:pPr>
      <w:r>
        <w:rPr>
          <w:rFonts w:cs="Times New Roman" w:ascii="Times New Roman" w:hAnsi="Times New Roman"/>
          <w:sz w:val="28"/>
          <w:szCs w:val="28"/>
        </w:rPr>
        <w:tab/>
        <w:t xml:space="preserve">I'll set thee free for this.                             </w:t>
        <w:tab/>
        <w:tab/>
        <w:tab/>
        <w:t xml:space="preserve">    [I ii 443-5]</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owards Ariel? He releases Ariel from the cloven pine only on condition that Ariel serve him, against his true nature, and threatens to do to Ariel again what Sycorax had done if he so much as murmurs against his servitude. According to Caliban all the lesser spirits hate Prospero as much as he do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 Towards Caliban Prospero had originally behaved with a show of 'human care' and 'nurture', but with the same assumption of superiority which had been rationalized as benevolence by the colonists in the New World, who, calling the natives savages because their religion was not Christianity, their civilization unlike European civilization, their language not English or Spanish, their dress and appearance and customs outlandish, denied them full humanity, freedom, and any title to their own lands, and exported them to England, dead or alive, to be exhibited at fairs. The possibility was debated that the Red Indians might not be human at all, but humanoid monsters created as slaves for humanity.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isle was indeed Caliban's. He retains an affinity with it never matched by Prospero, who quits it as soon as he is able. Caliban's 'gabble' was presumably able to refer to the bigger light that burns by day and the lesser that burns by night if not to say 'sun' and 'moon'. There is a comic contrast between the brutish Caliban's ineligibility as a mate for Miranda, and the cultural appropriateness of Ferdinand's response to her first words to him: 'My language! heavens!'. Because Caliban does not behave in accordance with Prospero's  puritanical code of honour, he is denied all human rights, enslaved and persecuted. Prospero does not kill him or even drive him away. He cannot do without him:</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We cannot miss him: he does make our fir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etch in our wood, and serves in offices</w:t>
      </w:r>
    </w:p>
    <w:p>
      <w:pPr>
        <w:pStyle w:val="Normal"/>
        <w:tabs>
          <w:tab w:val="clear" w:pos="720"/>
          <w:tab w:val="left" w:pos="360" w:leader="none"/>
        </w:tabs>
        <w:rPr/>
      </w:pPr>
      <w:r>
        <w:rPr>
          <w:rFonts w:cs="Times New Roman" w:ascii="Times New Roman" w:hAnsi="Times New Roman"/>
          <w:sz w:val="28"/>
          <w:szCs w:val="28"/>
        </w:rPr>
        <w:tab/>
        <w:t xml:space="preserve">That profit us.                                                </w:t>
        <w:tab/>
        <w:tab/>
        <w:tab/>
        <w:t xml:space="preserve">      [I ii 313-15]</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Visiting Caliban, provoking and reviling and tormenting him, seems to constitute a form of entertainment for Prospero, like bear-baiting.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Kermode defines Art as 'man's power over the created world and over himself'. We are no longer as likely as in 1954 to find what man has done to the created world and to himself over the 3000 years of his domination as something to be proud of, and are perhaps more likely to admire Caliban's sensitive response to and adaptation to the natural environment. There is nothing exclusively contemporary about taking the side of the native against the colonizer. In our awareness of the destructiveness of Western colonialism we are only returning to ideas which were commonplace in the sixteenth century. Reports from the New World differed widely in their descriptions of the Indians; to some they were demons or savage beasts, to others unfallen man. In his essay 'On the Caniballs' (translated by Florio in 1603) Montaigne argued that 'there is nothing in that nation, that is either barbarous or savage, unlesse men call that barbarisme which is not common to them', and that even if there were genuine barbarism, this was nothing in comparison with the barbarism of those who presumed to 'civilize' them.</w:t>
      </w:r>
    </w:p>
    <w:p>
      <w:pPr>
        <w:pStyle w:val="Normal"/>
        <w:tabs>
          <w:tab w:val="clear" w:pos="720"/>
          <w:tab w:val="left" w:pos="360" w:leader="none"/>
        </w:tabs>
        <w:jc w:val="both"/>
        <w:rPr/>
      </w:pPr>
      <w:r>
        <w:rPr>
          <w:rFonts w:cs="Times New Roman" w:ascii="Times New Roman" w:hAnsi="Times New Roman"/>
          <w:sz w:val="28"/>
          <w:szCs w:val="28"/>
        </w:rPr>
        <w:tab/>
        <w:t xml:space="preserve">Shakespeare himself in his earlier works (all of which deal with the art/nature conflict) had usually taken the side of Nature, from </w:t>
      </w:r>
      <w:r>
        <w:rPr>
          <w:rFonts w:cs="Times New Roman" w:ascii="Times New Roman" w:hAnsi="Times New Roman"/>
          <w:i/>
          <w:sz w:val="28"/>
          <w:szCs w:val="28"/>
        </w:rPr>
        <w:t>Venus and Adonis</w:t>
      </w:r>
      <w:r>
        <w:rPr>
          <w:rFonts w:cs="Times New Roman" w:ascii="Times New Roman" w:hAnsi="Times New Roman"/>
          <w:sz w:val="28"/>
          <w:szCs w:val="28"/>
        </w:rPr>
        <w:t xml:space="preserve"> to </w:t>
      </w:r>
      <w:r>
        <w:rPr>
          <w:rFonts w:cs="Times New Roman" w:ascii="Times New Roman" w:hAnsi="Times New Roman"/>
          <w:i/>
          <w:sz w:val="28"/>
          <w:szCs w:val="28"/>
        </w:rPr>
        <w:t>The Winter's Tale</w:t>
      </w:r>
      <w:r>
        <w:rPr>
          <w:rFonts w:cs="Times New Roman" w:ascii="Times New Roman" w:hAnsi="Times New Roman"/>
          <w:sz w:val="28"/>
          <w:szCs w:val="28"/>
        </w:rPr>
        <w:t>, where Perdita rejects Polixenes' argument that art, itself a product of nature, can improve on nature. Perdita's reverence for 'great creating nature' echoes Montaigne's for 'our great and puissant mother Nature', and her rejection of 'our carnations and streak'd gillivors' as 'nature's bastards' is a paraphrase of his argument in defence of the natives of the New Worl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They are even savage, as we call those fruits wilde, which nature of her selfe, and of her ordinarie progresse hath produced: whereas indeed, they are those which our selves have altered by our artificiall devices, and diverted from their common order, we should rather term savage. In those are the true and most profitable vertues, and naturall properties most lively and vigorous, which in these we have bastardized, applying them to the pleasure of our corrupted taste. ... There is no reason, arte should gaine the point of honour of our great and puissant mother Nature. We have so much by our inventions, surcharged the beauties and riches of hir workes, that we have altogether over-choaked hir: yet where-ever hir puritie shineth, she makes our vaine, and frivolous enterprises wonderfully ashame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he art to which Perdita refers is cultivation, whereas Prospero's Art (always with the capital) is supernatural, occult, and implies a spurning of the merely natural and earthy. Caliban represents the dark side of Nature, which Prospero seeks to exorcise, and of human nature, which he condemns in others but refuses to acknowledge in himself.</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Certainly Caliban is brutish. He is also presented as both physically and morally ugly. This ugliness is usually assumed to derive from his evil parentage, but there is much to suggest that Caliban turns ugly, as Heathcliff does, in response to rejection and persecutio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The very name of Caliban, an anagram of canibal (Shakespeare's spelling of cannibal), and close to Cariban - a native of the West Indies - must have alerted many of Shakespeare's audience to the relevance of Montaigne's much-discussed essay, and the whole topical debate on the morality of colonialism. But Caliban is not simply an American Indian. He is also very much in the tradition of the wodwo, or wild man of the woods, so familiar in English art and folklore of the thirteenth and fourteenth centuries. (One tapestry depicts a wodwo abducting a woman from a castle.) One of Shakespeare's earliest editors, Malone, in his edition of 1790, wrote that Caliban's dress, 'which doubtless was originally prescribed by the poet himself and has been continued, I believe, since his time, is a large bear skin, or the skin of some other animal; and he is usually represented with long shaggy hair'. This tradition is still alive in the theatre.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wodwo was itself a descendent of the satyr, with whom Caliban has much in common. The satyr had abundant hair and beard, broad nose, large pointed ears, horse tail, hooves, and large, permanently erect phallus. He represented natural as opposed to civilized man, everything man shares with the beasts. His characteristics were naive curiosity and credulousness, acquisitiveness, lust, drunkenness, lying, boasting and cowardice. He was completely gross and amoral. Yet every Greek tragedian competing in the Great Dionysia was obliged to follow his three tragedies with a satyr play. Neither in the satyr plays nor elsewhere was the satyr presented with disgust. Rather the satyr plays seem to have been celebrations of the life of the body at its most basic as a way of balancing the tragic vision with its relentless progress through suffering towards death. In the words of Tony Harriso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This journey back into the service of the presiding god [Dionysus] seems to be paralleled by the release of the spirit back into the life of the senses at the end of the tragic journey. ... The sensual relish for life and its affirmation must have been the spirit of the conclusion of the four plays. The satyrs are included in the wholeness of the tragic vision. they are not forgotten or forced out by pseudo 'refinement'.                          </w:t>
        <w:tab/>
        <w:tab/>
        <w:t xml:space="preserve">  [</w:t>
      </w:r>
      <w:r>
        <w:rPr>
          <w:rFonts w:cs="Times New Roman" w:ascii="Times New Roman" w:hAnsi="Times New Roman"/>
          <w:i/>
          <w:sz w:val="28"/>
          <w:szCs w:val="28"/>
        </w:rPr>
        <w:t>Trackers</w:t>
      </w:r>
      <w:r>
        <w:rPr>
          <w:rFonts w:cs="Times New Roman" w:ascii="Times New Roman" w:hAnsi="Times New Roman"/>
          <w:sz w:val="28"/>
          <w:szCs w:val="28"/>
        </w:rPr>
        <w:t xml:space="preserve"> xi]</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 xml:space="preserve">In </w:t>
      </w:r>
      <w:r>
        <w:rPr>
          <w:rFonts w:cs="Times New Roman" w:ascii="Times New Roman" w:hAnsi="Times New Roman"/>
          <w:i/>
          <w:sz w:val="28"/>
          <w:szCs w:val="28"/>
        </w:rPr>
        <w:t>The Trackers of Oxyrhyncus</w:t>
      </w:r>
      <w:r>
        <w:rPr>
          <w:rFonts w:cs="Times New Roman" w:ascii="Times New Roman" w:hAnsi="Times New Roman"/>
          <w:sz w:val="28"/>
          <w:szCs w:val="28"/>
        </w:rPr>
        <w:t>, Harrison's completion of a fragmentary satyr play by Sophocles, Silenus, the leader of the satyrs, tells a story of such Apollonian 'refinement'. Marsyas, a satyr, found a flute and learned to play it so well that he competed against Apollo's lyre. Apollo had him flayed alive for his presumption. Perhaps there is here a deeply submerged link between Caliban's surprising responsiveness to music and the cramps and pinchings to which Prospero subjects him:</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ab/>
        <w:t xml:space="preserve">'How can </w:t>
      </w:r>
      <w:r>
        <w:rPr>
          <w:rFonts w:cs="Times New Roman" w:ascii="Times New Roman" w:hAnsi="Times New Roman"/>
          <w:i/>
          <w:sz w:val="28"/>
          <w:szCs w:val="28"/>
        </w:rPr>
        <w:t>he</w:t>
      </w:r>
      <w:r>
        <w:rPr>
          <w:rFonts w:cs="Times New Roman" w:ascii="Times New Roman" w:hAnsi="Times New Roman"/>
          <w:sz w:val="28"/>
          <w:szCs w:val="28"/>
        </w:rPr>
        <w:t xml:space="preserve"> be a virtuoso on the flut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Look at the hoofs on him. He's half a brut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His one and only flaw. He showed that flut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ound just as beautiful when breathed into by 'brut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t confounded the categories of high and low</w:t>
      </w:r>
    </w:p>
    <w:p>
      <w:pPr>
        <w:pStyle w:val="Normal"/>
        <w:tabs>
          <w:tab w:val="clear" w:pos="720"/>
          <w:tab w:val="left" w:pos="360" w:leader="none"/>
        </w:tabs>
        <w:rPr/>
      </w:pPr>
      <w:r>
        <w:rPr>
          <w:rFonts w:cs="Times New Roman" w:ascii="Times New Roman" w:hAnsi="Times New Roman"/>
          <w:sz w:val="28"/>
          <w:szCs w:val="28"/>
        </w:rPr>
        <w:tab/>
        <w:t xml:space="preserve">when Caliban could outplay Prospero.                     </w:t>
        <w:tab/>
        <w:t xml:space="preserve">      [</w:t>
      </w:r>
      <w:r>
        <w:rPr>
          <w:rFonts w:cs="Times New Roman" w:ascii="Times New Roman" w:hAnsi="Times New Roman"/>
          <w:i/>
          <w:sz w:val="28"/>
          <w:szCs w:val="28"/>
        </w:rPr>
        <w:t>Trackers</w:t>
      </w:r>
      <w:r>
        <w:rPr>
          <w:rFonts w:cs="Times New Roman" w:ascii="Times New Roman" w:hAnsi="Times New Roman"/>
          <w:sz w:val="28"/>
          <w:szCs w:val="28"/>
        </w:rPr>
        <w:t xml:space="preserve"> 64]</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ab/>
        <w:t xml:space="preserve">By Shakespeare's time the tragic and comic visions had been wholly separated out by dualism, the satyrs permanently excluded from the world of Apollonian high culture. The animal man had to be converted into 'civilized' man, exterminated, or enslaved, whether in the colonies or in the individual psyche. Shakespeare had to rediscover the language of wholeness, even at the cost of relinquishing the high ground of his own rhetorical mastery in the great anthology pieces. The Othello music is discredited; the silence of Cordelia vindicated. Perdita repudiates art itself as the rape of nature. Once Apollo is silenced, the satyrs re-emerge from their darkness.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Prospero's style throughout is lofty and rhetorical, rising at times to a godlike perspectiv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cloud-capp'd towers, the gorgeous palac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solemn temples, the great globe itself,</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Yea, all which it inherit, shall dissolv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nd, like this insubstantial pageant fade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Leave not a rack behind. We are such stuff</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s dreams are made on; and our little life</w:t>
      </w:r>
    </w:p>
    <w:p>
      <w:pPr>
        <w:pStyle w:val="Normal"/>
        <w:tabs>
          <w:tab w:val="clear" w:pos="720"/>
          <w:tab w:val="left" w:pos="360" w:leader="none"/>
        </w:tabs>
        <w:rPr/>
      </w:pPr>
      <w:r>
        <w:rPr>
          <w:rFonts w:cs="Times New Roman" w:ascii="Times New Roman" w:hAnsi="Times New Roman"/>
          <w:sz w:val="28"/>
          <w:szCs w:val="28"/>
        </w:rPr>
        <w:tab/>
        <w:t xml:space="preserve">Is rounded with a sleep.                                         </w:t>
        <w:tab/>
        <w:tab/>
        <w:t xml:space="preserve"> [IV i 152-8]</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It has no truck with the ordinary traffic of life, the casual comedy. Preoccupied with his insubstantial pageant he quite forgets the substantial plot against him (as he had earlier, preoccupied with higher things, failed to detect his brother's plot against him). His style is literary and self-conscious. It does not stoop to the details of life in the body and the natural world. Not only log-bearing, but living itself (if living is a delicate awareness of and subtle relatedness to the rest of life) can be left to his servant Caliba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n comparison, Caliban's verse (and it is significant that, unlike the other 'low' characters, he almost always speaks verse) is virtually without styl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 prithee let me bring thee where crabs grow;</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nd I with my long nails will dig thee pig-nut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how thee a jay's nest, and instruct thee how</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o snare the nimble marmoset. I'll bring the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o clustering filberts, and sometimes I'll get thee</w:t>
      </w:r>
    </w:p>
    <w:p>
      <w:pPr>
        <w:pStyle w:val="Normal"/>
        <w:tabs>
          <w:tab w:val="clear" w:pos="720"/>
          <w:tab w:val="left" w:pos="360" w:leader="none"/>
        </w:tabs>
        <w:rPr/>
      </w:pPr>
      <w:r>
        <w:rPr>
          <w:rFonts w:cs="Times New Roman" w:ascii="Times New Roman" w:hAnsi="Times New Roman"/>
          <w:sz w:val="28"/>
          <w:szCs w:val="28"/>
        </w:rPr>
        <w:tab/>
        <w:t>Young scamels from the rock.</w:t>
        <w:tab/>
        <w:tab/>
        <w:tab/>
        <w:tab/>
        <w:tab/>
        <w:t>[II ii 180-5]</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Wilson Knight comment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hether as spirit-powers or as their ordinary selves, he is one with earth's creatures; 'all the qualities o' th' isle' come to us unmediated by any particular 'style' of expression; or we might say we have the perfection of style in its apparent absence. In Caliban's words we shall find a close-up of nature, and this apparent closeness seems to be unique in Shakespeare's nature poetry. He has always a vast resource at his disposal. There are nature-spirits in </w:t>
      </w:r>
      <w:r>
        <w:rPr>
          <w:rFonts w:cs="Times New Roman" w:ascii="Times New Roman" w:hAnsi="Times New Roman"/>
          <w:i/>
          <w:sz w:val="28"/>
          <w:szCs w:val="28"/>
        </w:rPr>
        <w:t>A Midsummer Night's Dream</w:t>
      </w:r>
      <w:r>
        <w:rPr>
          <w:rFonts w:cs="Times New Roman" w:ascii="Times New Roman" w:hAnsi="Times New Roman"/>
          <w:sz w:val="28"/>
          <w:szCs w:val="28"/>
        </w:rPr>
        <w:t xml:space="preserve"> and there is Perdita's flower dialogue in </w:t>
      </w:r>
      <w:r>
        <w:rPr>
          <w:rFonts w:cs="Times New Roman" w:ascii="Times New Roman" w:hAnsi="Times New Roman"/>
          <w:i/>
          <w:sz w:val="28"/>
          <w:szCs w:val="28"/>
        </w:rPr>
        <w:t>The Winter's Tale</w:t>
      </w:r>
      <w:r>
        <w:rPr>
          <w:rFonts w:cs="Times New Roman" w:ascii="Times New Roman" w:hAnsi="Times New Roman"/>
          <w:sz w:val="28"/>
          <w:szCs w:val="28"/>
        </w:rPr>
        <w:t xml:space="preserve">. His tragedies have elemental tempests, and references to fierce animals, lion, bear, wolf and boar. There is pretty nearly every sort of nature, located or atmospheric, in reference or setting; but all are, in the comparison I am now making, used for literary or dramatic purpose, and so in a way distanced. Even the stallion in </w:t>
      </w:r>
      <w:r>
        <w:rPr>
          <w:rFonts w:cs="Times New Roman" w:ascii="Times New Roman" w:hAnsi="Times New Roman"/>
          <w:i/>
          <w:sz w:val="28"/>
          <w:szCs w:val="28"/>
        </w:rPr>
        <w:t>Venus and Adonis</w:t>
      </w:r>
      <w:r>
        <w:rPr>
          <w:rFonts w:cs="Times New Roman" w:ascii="Times New Roman" w:hAnsi="Times New Roman"/>
          <w:sz w:val="28"/>
          <w:szCs w:val="28"/>
        </w:rPr>
        <w:t xml:space="preserve">, the boar and hunted hare, yes, and the wonderful snail, might be called descriptive triumphs and are to that extent lacking in spontaneity. I am thinking on the lines of Tolstoy's final tenets, wherein he repudiated all artistic sophistication. Caliban's nature has an actuality beyond the literary; he speaks as one embedded in it, as sophisticated man cannot be.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i/>
          <w:sz w:val="28"/>
          <w:szCs w:val="28"/>
        </w:rPr>
        <w:t>Dimensions</w:t>
      </w:r>
      <w:r>
        <w:rPr>
          <w:rFonts w:cs="Times New Roman" w:ascii="Times New Roman" w:hAnsi="Times New Roman"/>
          <w:sz w:val="28"/>
          <w:szCs w:val="28"/>
        </w:rPr>
        <w:t xml:space="preserve"> 113-4]</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Wilson Knight compares this kind of consciousness with that of the American Indian, of which Shakespeare had (with the help of Montaigne) got an inkling from the first report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ere was normally no hunting for pleasure and no wanton destruction of arboreal life. In human affairs they could both inflict and endure suffering; they seem to have been unique among races in acceptance, without sentimentality, of the conditions of incarnate life, both its wonders and its agonies. Caliban's words breath natural kinship, sympathy and understanding; but also mastery, through man's place in the created scheme.   </w:t>
      </w:r>
    </w:p>
    <w:p>
      <w:pPr>
        <w:pStyle w:val="Normal"/>
        <w:ind w:left="75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Prospero does take pleasure in hunting, and, like some of the settlers, in hunting men. He turns his spirits into hounds and sets them gleefully on Caliban. Their names are telling: 'Fury, Fury! There, Tyrant, there!' [IV i 260]. It is hardly surprising that, with such a master, Caliban should turn vicious and long to 'batter his skull, or paunch him with a stake, / Or cut his wezan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 *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 have used the word 'puritanical' of Prospero, and should like to return to that; to look, for example, at the speech in which Prospero warns Ferdinand not to anticipate the marriage ceremony. It is not the warning itself which is noteworthy so much as the unnecessary extremity of the language, the hysteria almost, with which he expresses his horror at the unsanctified ac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f thou dost break her virgin-knot befor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ll sanctimonious ceremonies ma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With full and holy rite be minister'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No sweet aspersion shall the heavens let fall</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o make this contract grow; but barren hat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our-ey'd disdain and discord shall bestrew</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union of your bed with weeds so loathly</w:t>
      </w:r>
    </w:p>
    <w:p>
      <w:pPr>
        <w:pStyle w:val="Normal"/>
        <w:tabs>
          <w:tab w:val="clear" w:pos="720"/>
          <w:tab w:val="left" w:pos="360" w:leader="none"/>
        </w:tabs>
        <w:rPr/>
      </w:pPr>
      <w:r>
        <w:rPr>
          <w:rFonts w:cs="Times New Roman" w:ascii="Times New Roman" w:hAnsi="Times New Roman"/>
          <w:sz w:val="28"/>
          <w:szCs w:val="28"/>
        </w:rPr>
        <w:tab/>
        <w:t xml:space="preserve">That you shall hate it both.                                   </w:t>
        <w:tab/>
        <w:tab/>
        <w:t xml:space="preserve">   [IV i 15-22]</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s if that were not already too much, Prospero returns obsessively to the matter a few lines later, in lines which echo Hamlet's to his mothe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do not give dallianc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oo much the rein: the strongest oaths are straw</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o th' fire i' th' blood: be more abstemious,</w:t>
      </w:r>
    </w:p>
    <w:p>
      <w:pPr>
        <w:pStyle w:val="Normal"/>
        <w:tabs>
          <w:tab w:val="clear" w:pos="720"/>
          <w:tab w:val="left" w:pos="360" w:leader="none"/>
        </w:tabs>
        <w:rPr/>
      </w:pPr>
      <w:r>
        <w:rPr>
          <w:rFonts w:cs="Times New Roman" w:ascii="Times New Roman" w:hAnsi="Times New Roman"/>
          <w:sz w:val="28"/>
          <w:szCs w:val="28"/>
        </w:rPr>
        <w:tab/>
        <w:t xml:space="preserve">Or else, good night your vow!                                      </w:t>
        <w:tab/>
        <w:tab/>
        <w:t xml:space="preserve">  [IV i 51-4]</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his provokes Ferdinand to a ridiculous respons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white cold virgin snow upon my heart</w:t>
      </w:r>
    </w:p>
    <w:p>
      <w:pPr>
        <w:pStyle w:val="Normal"/>
        <w:tabs>
          <w:tab w:val="clear" w:pos="720"/>
          <w:tab w:val="left" w:pos="360" w:leader="none"/>
        </w:tabs>
        <w:rPr/>
      </w:pPr>
      <w:r>
        <w:rPr>
          <w:rFonts w:cs="Times New Roman" w:ascii="Times New Roman" w:hAnsi="Times New Roman"/>
          <w:sz w:val="28"/>
          <w:szCs w:val="28"/>
        </w:rPr>
        <w:tab/>
        <w:t xml:space="preserve">Abates the ardour of my liver.                           </w:t>
        <w:tab/>
        <w:tab/>
        <w:tab/>
        <w:t xml:space="preserve">  [IV i 55-6]</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Unusually, sexuality has had little overt role in this play. But Prospero's determination that it should not rear its ugly head shows that it is a problem for him. He fears Venus as though she were Sycorax. He wants to refine Nature to bring it into alignment with arbitrary and exclusive human values. Or, insofar as his art is alchemical, the island is the crucible in which, now that the missing element, the groom, has become available, he prepares a chymical wedding. One particle of impurity would wreck the whole experiment, now nearing its goal. The experiment requires a very low temperature. The wedding is hedged about with vows, prohibitions, ceremonies. If sexuality is to be magically transformed into spirituality, courtship must be as circumscribed and codified as a game of chess.</w:t>
      </w:r>
    </w:p>
    <w:p>
      <w:pPr>
        <w:pStyle w:val="Normal"/>
        <w:tabs>
          <w:tab w:val="clear" w:pos="720"/>
          <w:tab w:val="left" w:pos="360" w:leader="none"/>
        </w:tabs>
        <w:jc w:val="both"/>
        <w:rPr/>
      </w:pPr>
      <w:r>
        <w:rPr>
          <w:rFonts w:cs="Times New Roman" w:ascii="Times New Roman" w:hAnsi="Times New Roman"/>
          <w:sz w:val="28"/>
          <w:szCs w:val="28"/>
        </w:rPr>
        <w:tab/>
        <w:t xml:space="preserve">Prospero sets up, as it were, a replay of </w:t>
      </w:r>
      <w:r>
        <w:rPr>
          <w:rFonts w:cs="Times New Roman" w:ascii="Times New Roman" w:hAnsi="Times New Roman"/>
          <w:i/>
          <w:sz w:val="28"/>
          <w:szCs w:val="28"/>
        </w:rPr>
        <w:t>Venus and Adonis</w:t>
      </w:r>
      <w:r>
        <w:rPr>
          <w:rFonts w:cs="Times New Roman" w:ascii="Times New Roman" w:hAnsi="Times New Roman"/>
          <w:sz w:val="28"/>
          <w:szCs w:val="28"/>
        </w:rPr>
        <w:t>, carefully rigged by magic to produce the opposite outcome. Venus is excluded, prohibited, replaced by Diana. The natural man in Ferdinand is put in a straight-jacket of prohibitions which almost stops his blood flowing. The result is a wooden tableau of contrived harmony which we cannot imagine surviving transplantation to the real world. To preserve such purity outside his laboratory, in Naples or Milan, he would have to geld and spay all the youth of the city.</w:t>
      </w:r>
    </w:p>
    <w:p>
      <w:pPr>
        <w:pStyle w:val="Normal"/>
        <w:tabs>
          <w:tab w:val="clear" w:pos="720"/>
          <w:tab w:val="left" w:pos="360" w:leader="none"/>
        </w:tabs>
        <w:jc w:val="both"/>
        <w:rPr/>
      </w:pPr>
      <w:r>
        <w:rPr>
          <w:rFonts w:cs="Times New Roman" w:ascii="Times New Roman" w:hAnsi="Times New Roman"/>
          <w:sz w:val="28"/>
          <w:szCs w:val="28"/>
        </w:rPr>
        <w:tab/>
        <w:t xml:space="preserve">There immediately follows the masque, performed by spirits pretending to be goddesses, 'temperate nymphs' and 'sunburn'd sicklemen'. The most important of the 'goddesses' is Ceres, goddess of </w:t>
      </w:r>
      <w:r>
        <w:rPr>
          <w:rFonts w:cs="Times New Roman" w:ascii="Times New Roman" w:hAnsi="Times New Roman"/>
          <w:i/>
          <w:sz w:val="28"/>
          <w:szCs w:val="28"/>
        </w:rPr>
        <w:t>cultivated</w:t>
      </w:r>
      <w:r>
        <w:rPr>
          <w:rFonts w:cs="Times New Roman" w:ascii="Times New Roman" w:hAnsi="Times New Roman"/>
          <w:sz w:val="28"/>
          <w:szCs w:val="28"/>
        </w:rPr>
        <w:t xml:space="preserve"> nature, of husbandry. She returns to the same theme. Since Prospero must have written the script, or be unconsciously feeding the spirits their lines, he is elevating his obsession into a magic ritual. Ceres says that she has forsworn the 'scandal'd company' of Venus and her son, since they helped 'dusky Dis', king of the underworld, to drag down to his kingdom her daughter Proserpina or Persephone. Iris reassures her that Venus and Cupid have been successfully excluded from these rit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Here thought they to have don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ome wanton charm upon this man and mai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Whose vows are, that no bed-right shall be paid</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Till Hymen's torch be lighted: but in vain.                                 [IV i 94-7]</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his scenario repeats a pattern from the main body of the play, where Prospero's daughter has been threatened with rape, where he sets himself against a mother and son (Sycorax and Caliban) who stand for uncontrolled natural energies in alliance with a dark underworld deity, Setebos. The masque is an attempt to rewrite the Persephone myth, so that Persephone escapes the attentions of dusky Dis, need not acknowledge the darkness, and it is perpetual summer. It is also an attempt to filter out all those impurities which might lead to tragedy. Passion is eliminated by strict rules, as in a game of chess. Standing behind the masque (and behind the whole play) is, as Hughes has demonstrated, the story of Dido and Aenea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A central mythic feature of this story, in Virgil's telling, is that Dido's fatal passion is dramatized as the goddess Venus' victory over the goddess Juno, while her actual death is described as a ritual ministered by Juno, Iris and Proserpina.             </w:t>
        <w:tab/>
        <w:tab/>
        <w:tab/>
        <w:tab/>
        <w:tab/>
        <w:tab/>
        <w:t xml:space="preserve">   [</w:t>
      </w:r>
      <w:r>
        <w:rPr>
          <w:rFonts w:cs="Times New Roman" w:ascii="Times New Roman" w:hAnsi="Times New Roman"/>
          <w:i/>
          <w:sz w:val="28"/>
          <w:szCs w:val="28"/>
        </w:rPr>
        <w:t>Shakespeare</w:t>
      </w:r>
      <w:r>
        <w:rPr>
          <w:rFonts w:cs="Times New Roman" w:ascii="Times New Roman" w:hAnsi="Times New Roman"/>
          <w:sz w:val="28"/>
          <w:szCs w:val="28"/>
        </w:rPr>
        <w:t xml:space="preserve"> 419]</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Prospero is trying to conjure for his daughter an unfallen world. Ferdinand responds appropriately:</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ab/>
        <w:tab/>
        <w:t>Let me live here ever;</w:t>
        <w:tab/>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o rare a wonder'd father and a wise</w:t>
      </w:r>
    </w:p>
    <w:p>
      <w:pPr>
        <w:pStyle w:val="Normal"/>
        <w:tabs>
          <w:tab w:val="clear" w:pos="720"/>
          <w:tab w:val="left" w:pos="360" w:leader="none"/>
        </w:tabs>
        <w:rPr/>
      </w:pPr>
      <w:r>
        <w:rPr>
          <w:rFonts w:cs="Times New Roman" w:ascii="Times New Roman" w:hAnsi="Times New Roman"/>
          <w:sz w:val="28"/>
          <w:szCs w:val="28"/>
        </w:rPr>
        <w:tab/>
        <w:t xml:space="preserve">Makes this place Paradise.                                           </w:t>
        <w:tab/>
        <w:tab/>
        <w:t xml:space="preserve">  [IV i 123-5]</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But a moment later the vision is rudely shattered ('</w:t>
      </w:r>
      <w:r>
        <w:rPr>
          <w:rFonts w:cs="Times New Roman" w:ascii="Times New Roman" w:hAnsi="Times New Roman"/>
          <w:i/>
          <w:sz w:val="28"/>
          <w:szCs w:val="28"/>
        </w:rPr>
        <w:t>to a strange, hollow, and confused noise, they heavily vanish</w:t>
      </w:r>
      <w:r>
        <w:rPr>
          <w:rFonts w:cs="Times New Roman" w:ascii="Times New Roman" w:hAnsi="Times New Roman"/>
          <w:sz w:val="28"/>
          <w:szCs w:val="28"/>
        </w:rPr>
        <w:t xml:space="preserve">'). Prospero remembers 'that foul conspiracy Of the beast Caliban' (described by Hughes as 'the emissary of that part of the Goddess which cannot be assimilated ... what has been excluded from the ego's life' [498]. Prospero can exclude Venus from the nuptials, but only at the cost of ensuring that if she cannot attend as an honoured guest bearing gifts, she will return covertly, from underground, bringing curses. No Art is sufficiently potent or perfect to exclude the goddess totally and permanently.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 By controlling the moon and tides, Sycorax must also control the menstrual cycle in women. And 'blue-eyed' is a description often applied to Venus. In other words, Sycorax is Venus as she appears to the distorted puritanical vision of Prospero, the Queen of Heaven seen as a witch and a monster. His rejection of her converts her into that, as, in Shakespeare's first poem 'Venus and Adonis', Adonis' rejection of her beauty and bounty had converted her into a ravening boar.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 Is Prospero no more than Adonis who, having narrowly escaped the boar, goes into hiding or retreat for decades to perfect his defences against Venus until he is powerful enough to exclude her from his magic circle? Does he succeed in this? Does Shakespeare approve of the attempt? Or is the attempt doomed because, though Sycorax may be dead and Venus distant, the boar survives in Antonio and Caliban even on the island, and presumably marauds everywhere in the world beyond, where Prospero will be without his book and staff?</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 *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scene which above all others justifies Ninagawa's interpretation is Act V, Sc.i, 17-30:</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i/>
          <w:sz w:val="28"/>
          <w:szCs w:val="28"/>
        </w:rPr>
        <w:t>Ariel</w:t>
      </w:r>
      <w:r>
        <w:rPr>
          <w:rFonts w:cs="Times New Roman" w:ascii="Times New Roman" w:hAnsi="Times New Roman"/>
          <w:sz w:val="28"/>
          <w:szCs w:val="28"/>
        </w:rPr>
        <w:tab/>
        <w:tab/>
        <w:tab/>
        <w:tab/>
        <w:t>Your charm so strongly works 'em</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That if you now beheld them your affection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Would become tender.</w:t>
      </w:r>
    </w:p>
    <w:p>
      <w:pPr>
        <w:pStyle w:val="Normal"/>
        <w:tabs>
          <w:tab w:val="clear" w:pos="720"/>
          <w:tab w:val="left" w:pos="360" w:leader="none"/>
        </w:tabs>
        <w:jc w:val="both"/>
        <w:rPr/>
      </w:pPr>
      <w:r>
        <w:rPr>
          <w:rFonts w:cs="Times New Roman" w:ascii="Times New Roman" w:hAnsi="Times New Roman"/>
          <w:i/>
          <w:sz w:val="28"/>
          <w:szCs w:val="28"/>
        </w:rPr>
        <w:t>Prospero</w:t>
      </w:r>
      <w:r>
        <w:rPr>
          <w:rFonts w:cs="Times New Roman" w:ascii="Times New Roman" w:hAnsi="Times New Roman"/>
          <w:sz w:val="28"/>
          <w:szCs w:val="28"/>
        </w:rPr>
        <w:tab/>
        <w:t xml:space="preserve">     </w:t>
        <w:tab/>
        <w:tab/>
        <w:tab/>
        <w:t xml:space="preserve"> Dost thou think so, spirit?</w:t>
      </w:r>
    </w:p>
    <w:p>
      <w:pPr>
        <w:pStyle w:val="Normal"/>
        <w:tabs>
          <w:tab w:val="clear" w:pos="720"/>
          <w:tab w:val="left" w:pos="360" w:leader="none"/>
        </w:tabs>
        <w:jc w:val="both"/>
        <w:rPr/>
      </w:pPr>
      <w:r>
        <w:rPr>
          <w:rFonts w:cs="Times New Roman" w:ascii="Times New Roman" w:hAnsi="Times New Roman"/>
          <w:i/>
          <w:sz w:val="28"/>
          <w:szCs w:val="28"/>
        </w:rPr>
        <w:t>Ariel</w:t>
      </w:r>
      <w:r>
        <w:rPr>
          <w:rFonts w:cs="Times New Roman" w:ascii="Times New Roman" w:hAnsi="Times New Roman"/>
          <w:sz w:val="28"/>
          <w:szCs w:val="28"/>
        </w:rPr>
        <w:t xml:space="preserve">                Mine would, sir, were I human.</w:t>
      </w:r>
    </w:p>
    <w:p>
      <w:pPr>
        <w:pStyle w:val="Normal"/>
        <w:tabs>
          <w:tab w:val="clear" w:pos="720"/>
          <w:tab w:val="left" w:pos="360" w:leader="none"/>
        </w:tabs>
        <w:jc w:val="both"/>
        <w:rPr/>
      </w:pPr>
      <w:r>
        <w:rPr>
          <w:rFonts w:cs="Times New Roman" w:ascii="Times New Roman" w:hAnsi="Times New Roman"/>
          <w:i/>
          <w:sz w:val="28"/>
          <w:szCs w:val="28"/>
        </w:rPr>
        <w:t>Prospero</w:t>
      </w:r>
      <w:r>
        <w:rPr>
          <w:rFonts w:cs="Times New Roman" w:ascii="Times New Roman" w:hAnsi="Times New Roman"/>
          <w:sz w:val="28"/>
          <w:szCs w:val="28"/>
        </w:rPr>
        <w:t xml:space="preserve">                                                           And mine shall.</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Hast thou, which art but air, a touch, a feeling</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Of their afflictions, and shall not myself,</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One of their kind, that relish all as sharpl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Passion as they, be kindlier mov'd than thou ar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Though with their high wrongs I am struck to th'quick,</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Yet with my nobler reason 'gainst my fur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Do I take part: the rarer action i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In virtue than in vengeance: they being penitent,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The sole drift of my purpose doth exten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Not a frown furthe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The passage seems unambiguously to confirm that for the first four acts Prospero has been motivated solely by fury at the 'high wrongs' his enemies have done him and a passion for vengeance.  If a mere spirit of air is moved to compassion for human suffering when Prospero, a fellow human, is not, then Prospero is less than human. Hitherto he has identified virtue (his sense of righteous injustice) with vengeance. Now it takes Ariel to show him that not only in terms of kindness, but also of 'nobler reason', they are incompatible. It is at this point that Prospero recognizes that his power hitherto has been but 'rough magic' which he now resolves to abjure in favour of the 'rarer action' which is in virtue, conceived now as self-conquest and forgiveness of sin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Later in the same scene he acknowledges the mistake he has made in keeping Miranda in ignorance of the world. She blithely numbers Sebastian and Antonio among the 'goodly creatures' of her brave new world. Prospero's ''Tis new to thee' implies his recognition that it is really the same old world of incorrigible wickedness and folly, into which his daughter is shortly to be thrust without his protection. She is just as likely as Caliban to be deceived and exploite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Robert Graves claims that poets can well be judged by the accuracy of their portrayal of the White Goddess, who is the moon, the Queen of Heaven, and the female principle in Nature, creative and destructive both:</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Shakespeare knew and feared her. ... Her last appearance in the plays is as the 'damn'd witch Sycorax' in </w:t>
      </w:r>
      <w:r>
        <w:rPr>
          <w:rFonts w:cs="Times New Roman" w:ascii="Times New Roman" w:hAnsi="Times New Roman"/>
          <w:i/>
          <w:sz w:val="28"/>
          <w:szCs w:val="28"/>
        </w:rPr>
        <w:t>The Tempest</w:t>
      </w:r>
      <w:r>
        <w:rPr>
          <w:rFonts w:cs="Times New Roman" w:ascii="Times New Roman" w:hAnsi="Times New Roman"/>
          <w:sz w:val="28"/>
          <w:szCs w:val="28"/>
        </w:rPr>
        <w:t>. Shakespeare in the person of Prospero claims to have dominated her by his magic books, broken her power and enslaved her monstrous son Caliban - though not before extracting his secrets from him under colour of kindness. Yet he cannot disguise Caliban's title to the island, nor the original blueness of Sycorax's eyes, though 'blue-eyed' in Elizabethan slang also meant 'blue-rimmed with debauch'. ... But he is poetically just to Caliban, putting the truest poetry of the play into his mouth:</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Be not afeared; the isle is full of nois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Sounds and sweet airs that give delight and hurt no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Sometimes a thousand twangling instrument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Will hum about mine ears; and sometimes voic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That if I then had wak'd after long sleep</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Will  make me sleep again: and then in dreaming</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The clouds methought would open and show riche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Ready to drop upon me; that, when I wak'd</w:t>
      </w:r>
    </w:p>
    <w:p>
      <w:pPr>
        <w:pStyle w:val="Normal"/>
        <w:tabs>
          <w:tab w:val="clear" w:pos="720"/>
          <w:tab w:val="left" w:pos="360" w:leader="none"/>
        </w:tabs>
        <w:rPr/>
      </w:pPr>
      <w:r>
        <w:rPr>
          <w:rFonts w:cs="Times New Roman" w:ascii="Times New Roman" w:hAnsi="Times New Roman"/>
          <w:sz w:val="28"/>
          <w:szCs w:val="28"/>
        </w:rPr>
        <w:tab/>
        <w:tab/>
        <w:t>I cried to dream again.                                     [</w:t>
      </w:r>
      <w:r>
        <w:rPr>
          <w:rFonts w:cs="Times New Roman" w:ascii="Times New Roman" w:hAnsi="Times New Roman"/>
          <w:i/>
          <w:sz w:val="28"/>
          <w:szCs w:val="28"/>
        </w:rPr>
        <w:t>The White Goddess</w:t>
      </w:r>
      <w:r>
        <w:rPr>
          <w:rFonts w:cs="Times New Roman" w:ascii="Times New Roman" w:hAnsi="Times New Roman"/>
          <w:sz w:val="28"/>
          <w:szCs w:val="28"/>
        </w:rPr>
        <w:t xml:space="preserve"> 426-7]</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Wilson Knight agrees that this is 'the truest poetry of the play', and makes even greater claims for it. Caliban, he say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makes no distinction between man and spirit, the natural and the supernatural, and sees and hears what to us is wonderful; his every accent is there to prove it. We forget the occasion. We are, for the moment, outside </w:t>
      </w:r>
      <w:r>
        <w:rPr>
          <w:rFonts w:cs="Times New Roman" w:ascii="Times New Roman" w:hAnsi="Times New Roman"/>
          <w:i/>
          <w:sz w:val="28"/>
          <w:szCs w:val="28"/>
        </w:rPr>
        <w:t>The Tempest</w:t>
      </w:r>
      <w:r>
        <w:rPr>
          <w:rFonts w:cs="Times New Roman" w:ascii="Times New Roman" w:hAnsi="Times New Roman"/>
          <w:sz w:val="28"/>
          <w:szCs w:val="28"/>
        </w:rPr>
        <w:t xml:space="preserve">, but inside the universe; a spiritualistic universe. The universe of the Red Men.                             </w:t>
        <w:tab/>
        <w:tab/>
        <w:tab/>
        <w:tab/>
        <w:t xml:space="preserve">  [</w:t>
      </w:r>
      <w:r>
        <w:rPr>
          <w:rFonts w:cs="Times New Roman" w:ascii="Times New Roman" w:hAnsi="Times New Roman"/>
          <w:i/>
          <w:sz w:val="28"/>
          <w:szCs w:val="28"/>
        </w:rPr>
        <w:t>Dimensions</w:t>
      </w:r>
      <w:r>
        <w:rPr>
          <w:rFonts w:cs="Times New Roman" w:ascii="Times New Roman" w:hAnsi="Times New Roman"/>
          <w:sz w:val="28"/>
          <w:szCs w:val="28"/>
        </w:rPr>
        <w:t xml:space="preserve"> 123]</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In Caliban's poetry, he claims, 'Shakespeare forecasts what may be the future of world literature, concerned less with the fictional than the factual, but with a factuality that encompasses the supernatural' [126].</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Is it, then, possible to reconcile the apparently opposite interpretations of Kermode and the many critics he speaks for on the one hand, and Graves and Wilson Knight on the other? Perhaps a partial reconciliation is to be found in the final humanizing of Prospero. Prospero, in renouncing his Art, drops all his pretensions to be superhuman. The tempest in Prospero's mind has been a conflict between the light and dark elements warring there. He has attempted to disown the darker areas of the self, what Jung calls the 'shadow-self', as symbolized in Caliban and Sycorax, whose threat and ugliness is in part a product of his own lopsidedness, his puritanical obsessions, his hubristic tendency to behave as though man were capable of becoming god and restoring Paradis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Only by casting off his magic garments can Prospero find himself. His final acknowledgement of Caliban - 'This thing of darkness I acknowledge mine' - transforms the shadow-self from an unredeemable monster into a creature capable of seeking wisdom and Grace. Prospero returns where he belongs, and leaves Caliban where he belongs, in possession of the island. Is there here a recognition that Prospero has something to learn even from Caliban, that Caliban acknowledged ceases to threaten the overthrow of the state and the psyche, that any healthy and balanced development of the life of the spirit is a corollary of an ability to live fully in the body in harmony with the natural environmen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20:29:00Z</dcterms:created>
  <dc:creator>MR K SAGAR</dc:creator>
  <dc:description/>
  <cp:keywords/>
  <dc:language>en-US</dc:language>
  <cp:lastModifiedBy>Owner</cp:lastModifiedBy>
  <dcterms:modified xsi:type="dcterms:W3CDTF">2012-11-25T09:16:00Z</dcterms:modified>
  <cp:revision>10</cp:revision>
  <dc:subject/>
  <dc:title>7   SHAKESPEARE _ THE CRIME AGAINST CALIBAN</dc:title>
</cp:coreProperties>
</file>